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rPr>
      </w:pPr>
      <w:r>
        <w:rPr>
          <w:rFonts w:cs="Times New Roman" w:ascii="Times New Roman" w:hAnsi="Times New Roman"/>
          <w:color w:val="000000"/>
          <w:sz w:val="24"/>
        </w:rPr>
        <w:t>Rethinking Free Tra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Radio interview with Paul Samuelson</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rPr>
      </w:pPr>
      <w:r>
        <w:rPr>
          <w:rFonts w:cs="Times New Roman" w:ascii="Times New Roman" w:hAnsi="Times New Roman"/>
          <w:color w:val="000000"/>
          <w:sz w:val="24"/>
        </w:rPr>
        <w:t>Aired: Monday, September 27, 2004 8-9PM 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b/>
          <w:color w:val="000000"/>
          <w:sz w:val="24"/>
        </w:rPr>
        <w:t>VERSION AUDIO :</w:t>
      </w:r>
      <w:r>
        <w:rPr>
          <w:rFonts w:cs="Times New Roman" w:ascii="Times New Roman" w:hAnsi="Times New Roman"/>
          <w:color w:val="000000"/>
          <w:sz w:val="24"/>
        </w:rPr>
        <w:t xml:space="preserve"> </w:t>
      </w:r>
      <w:hyperlink r:id="rId2">
        <w:r>
          <w:rPr>
            <w:rStyle w:val="InternetLink"/>
            <w:rFonts w:cs="Times New Roman" w:ascii="Times New Roman" w:hAnsi="Times New Roman"/>
          </w:rPr>
          <w:t>www.franciscovergara.com/Samuelson.mp3</w:t>
        </w:r>
      </w:hyperlink>
      <w:r>
        <w:rPr>
          <w:rFonts w:cs="Times New Roman" w:ascii="Times New Roman" w:hAnsi="Times New Roman"/>
        </w:rPr>
        <w:t xml:space="preserve">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lang w:val="en-US"/>
        </w:rPr>
        <w:t xml:space="preserve">From WBUR Boston and WRNI Providence, I’m Tom Ashbrook and this is </w:t>
      </w:r>
      <w:r>
        <w:rPr>
          <w:rFonts w:cs="Times New Roman" w:ascii="Times New Roman" w:hAnsi="Times New Roman"/>
          <w:b/>
          <w:color w:val="000000"/>
          <w:sz w:val="24"/>
          <w:lang w:val="en-US"/>
        </w:rPr>
        <w:t>On Point</w:t>
      </w:r>
      <w:r>
        <w:rPr>
          <w:rFonts w:cs="Times New Roman" w:ascii="Times New Roman" w:hAnsi="Times New Roman"/>
          <w:color w:val="000000"/>
          <w:sz w:val="24"/>
          <w:lang w:val="en-US"/>
        </w:rPr>
        <w:t xml:space="preserve">.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color w:val="000000"/>
          <w:sz w:val="24"/>
          <w:lang w:val="en-US"/>
        </w:rPr>
        <w:t xml:space="preserve">Nobel Prize wining economist Paul Samuelson is challenging conventional win-win assumptions about free trade. The « low wage </w:t>
      </w: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 xml:space="preserve"> high innovation economies » of China and India, he says, demand a rethink.  America may be losing big. And what then? Tonight in </w:t>
      </w:r>
      <w:r>
        <w:rPr>
          <w:rFonts w:cs="Times New Roman" w:ascii="Times New Roman" w:hAnsi="Times New Roman"/>
          <w:b/>
          <w:color w:val="000000"/>
          <w:sz w:val="24"/>
          <w:lang w:val="en-US"/>
        </w:rPr>
        <w:t>On Point</w:t>
      </w:r>
      <w:r>
        <w:rPr>
          <w:rFonts w:cs="Times New Roman" w:ascii="Times New Roman" w:hAnsi="Times New Roman"/>
          <w:color w:val="000000"/>
          <w:sz w:val="24"/>
          <w:lang w:val="en-US"/>
        </w:rPr>
        <w:t xml:space="preserve">, the great Paul Samuelson on the new price of free-trade.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color w:val="000000"/>
          <w:sz w:val="24"/>
          <w:lang w:val="en-US"/>
        </w:rPr>
        <w:t xml:space="preserve">For decades the orthodox view on free trade has been strong and simple: “It can hurt but it’s worth it”. Countries do what they do best, and everyone ends up a winner. But now, an economist who literally wrote the book on economics, is asking for a second look at the win-win assumption. Nobel Prize winner Paul Samuelson says, he’s out to set the record straight to add nuance to the assurances of Federal Reserve Chairman Alain Greenspan and Bush economic advisor Gregory Mankiw. And that nuance is not exactly reassuring. Getting cheaper clothes at Wal-Mart doesn’t make up for lost US wages, says Samuelson. America could end up, he warns, a real looser in this trade. Tonight in </w:t>
      </w:r>
      <w:r>
        <w:rPr>
          <w:rFonts w:cs="Times New Roman" w:ascii="Times New Roman" w:hAnsi="Times New Roman"/>
          <w:b/>
          <w:color w:val="000000"/>
          <w:sz w:val="24"/>
          <w:lang w:val="en-US"/>
        </w:rPr>
        <w:t>On Point</w:t>
      </w:r>
      <w:r>
        <w:rPr>
          <w:rFonts w:cs="Times New Roman" w:ascii="Times New Roman" w:hAnsi="Times New Roman"/>
          <w:color w:val="000000"/>
          <w:sz w:val="24"/>
          <w:lang w:val="en-US"/>
        </w:rPr>
        <w:t xml:space="preserve">, Paul Samuelson challenges the assumption of win-win in free trade. With the rise of China and India, is it still win-win? Up against cheap-labor and high-innovation, does the US come out a net looser?  And if the US economy  survived competition, from Japan and Korea, why not from India and China?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color w:val="000000"/>
          <w:sz w:val="24"/>
          <w:lang w:val="en-US"/>
        </w:rPr>
        <w:t xml:space="preserve">Joining me now, in the studio, is Nobel Prize winning economist Paul Samuelson. He is professor emeritus at MIT, where he has taught for 6 decades. He is a former economic advisor to President John F. Kennedy, and is consultant for the US Treasury and the Federal Reserve. His 1948 text-book </w:t>
      </w:r>
      <w:r>
        <w:rPr>
          <w:rFonts w:cs="Times New Roman" w:ascii="Times New Roman" w:hAnsi="Times New Roman"/>
          <w:i/>
          <w:color w:val="000000"/>
          <w:sz w:val="24"/>
          <w:lang w:val="en-US"/>
        </w:rPr>
        <w:t xml:space="preserve">Economics </w:t>
      </w:r>
      <w:r>
        <w:rPr>
          <w:rFonts w:cs="Times New Roman" w:ascii="Times New Roman" w:hAnsi="Times New Roman"/>
          <w:b/>
          <w:i/>
          <w:color w:val="000000"/>
          <w:sz w:val="24"/>
          <w:lang w:val="en-US"/>
        </w:rPr>
        <w:t xml:space="preserve">– </w:t>
      </w:r>
      <w:r>
        <w:rPr>
          <w:rFonts w:cs="Times New Roman" w:ascii="Times New Roman" w:hAnsi="Times New Roman"/>
          <w:i/>
          <w:color w:val="000000"/>
          <w:sz w:val="24"/>
          <w:lang w:val="en-US"/>
        </w:rPr>
        <w:t xml:space="preserve"> An Introductory Analysis</w:t>
      </w:r>
      <w:r>
        <w:rPr>
          <w:rFonts w:cs="Times New Roman" w:ascii="Times New Roman" w:hAnsi="Times New Roman"/>
          <w:color w:val="000000"/>
          <w:sz w:val="24"/>
          <w:lang w:val="en-US"/>
        </w:rPr>
        <w:t>, in now in its 18</w:t>
      </w:r>
      <w:r>
        <w:rPr>
          <w:rFonts w:cs="Times New Roman" w:ascii="Times New Roman" w:hAnsi="Times New Roman"/>
          <w:color w:val="000000"/>
          <w:sz w:val="24"/>
          <w:vertAlign w:val="superscript"/>
          <w:lang w:val="en-US"/>
        </w:rPr>
        <w:t>th</w:t>
      </w:r>
      <w:r>
        <w:rPr>
          <w:rFonts w:cs="Times New Roman" w:ascii="Times New Roman" w:hAnsi="Times New Roman"/>
          <w:color w:val="000000"/>
          <w:sz w:val="24"/>
          <w:lang w:val="en-US"/>
        </w:rPr>
        <w:t xml:space="preserve"> edition. He is one of the world’s most influential economic thinkers. He has been writing about free trade in the </w:t>
      </w:r>
      <w:r>
        <w:rPr>
          <w:rFonts w:cs="Times New Roman" w:ascii="Times New Roman" w:hAnsi="Times New Roman"/>
          <w:i/>
          <w:color w:val="000000"/>
          <w:sz w:val="24"/>
          <w:lang w:val="en-US"/>
        </w:rPr>
        <w:t>Journal of Economic Perspectives</w:t>
      </w:r>
      <w:r>
        <w:rPr>
          <w:rStyle w:val="FootnoteCharacters"/>
          <w:rStyle w:val="FootnoteAnchor"/>
          <w:rFonts w:cs="Times New Roman" w:ascii="Times New Roman" w:hAnsi="Times New Roman"/>
          <w:i/>
          <w:color w:val="000000"/>
          <w:sz w:val="24"/>
          <w:lang w:val="en-US"/>
        </w:rPr>
        <w:footnoteReference w:id="2"/>
      </w:r>
      <w:r>
        <w:rPr>
          <w:rFonts w:cs="Times New Roman" w:ascii="Times New Roman" w:hAnsi="Times New Roman"/>
          <w:color w:val="000000"/>
          <w:sz w:val="24"/>
          <w:lang w:val="en-US"/>
        </w:rPr>
        <w:t xml:space="preserve">.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Paul Samuelson, welcome, and thanks for being with us tonight.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Glad to be here.</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Also joining us tonight from Hanover New Hampshire is </w:t>
      </w:r>
      <w:r>
        <w:rPr>
          <w:rFonts w:cs="Times New Roman" w:ascii="Times New Roman" w:hAnsi="Times New Roman"/>
          <w:b/>
          <w:color w:val="000000"/>
          <w:sz w:val="24"/>
          <w:lang w:val="en-US"/>
        </w:rPr>
        <w:t>On Point</w:t>
      </w:r>
      <w:r>
        <w:rPr>
          <w:rFonts w:cs="Times New Roman" w:ascii="Times New Roman" w:hAnsi="Times New Roman"/>
          <w:color w:val="000000"/>
          <w:sz w:val="24"/>
          <w:lang w:val="en-US"/>
        </w:rPr>
        <w:t xml:space="preserve"> news analyst Jack Beatty.   Hello Jack.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J. B</w:t>
      </w:r>
      <w:r>
        <w:rPr>
          <w:rFonts w:cs="Times New Roman" w:ascii="Times New Roman" w:hAnsi="Times New Roman"/>
          <w:color w:val="000000"/>
          <w:sz w:val="24"/>
          <w:lang w:val="en-US"/>
        </w:rPr>
        <w:t>.  Hello Tom and Hello Professor Samuelson</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Hi.</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Paul Samuelson, you are writing a very dense economist’s piece here in the </w:t>
      </w:r>
      <w:r>
        <w:rPr>
          <w:rFonts w:cs="Times New Roman" w:ascii="Times New Roman" w:hAnsi="Times New Roman"/>
          <w:i/>
          <w:color w:val="000000"/>
          <w:sz w:val="24"/>
          <w:lang w:val="en-US"/>
        </w:rPr>
        <w:t>Journal of Economic Perspectives</w:t>
      </w:r>
      <w:r>
        <w:rPr>
          <w:rFonts w:cs="Times New Roman" w:ascii="Times New Roman" w:hAnsi="Times New Roman"/>
          <w:color w:val="000000"/>
          <w:sz w:val="24"/>
          <w:lang w:val="en-US"/>
        </w:rPr>
        <w:t>, about free trade and I have to admit, a good portion of this I cannot follow. You’ve got equations in here that are lines long. It’s not my cup of tea, but I can read right in your abstract some phrasing that could turn anybody’s head. Talking about Chinese progress that might lower permanently measurable per capita US real income. That doesn’t sound like win-win. What are you reminding us of or warning us of here Paul Samuelson?</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Well, let me, in a low key way, set the record straight. This isn’t the case of little David (me), up against the Goliath of orthodox economic comparative advantage. It’s the other way around. Nothing I am saying is new. Nothing that’s happening in India and in China is new. It’s exactly what’s been happening since 1817, when the English economist David Ricardo developed the first theory of comparative advantage. It’s exactly what was happening, at the time when, middle of the century, 19</w:t>
      </w:r>
      <w:r>
        <w:rPr>
          <w:rFonts w:cs="Times New Roman" w:ascii="Times New Roman" w:hAnsi="Times New Roman"/>
          <w:color w:val="000000"/>
          <w:sz w:val="24"/>
          <w:vertAlign w:val="superscript"/>
          <w:lang w:val="en-US"/>
        </w:rPr>
        <w:t>th</w:t>
      </w:r>
      <w:r>
        <w:rPr>
          <w:rFonts w:cs="Times New Roman" w:ascii="Times New Roman" w:hAnsi="Times New Roman"/>
          <w:color w:val="000000"/>
          <w:sz w:val="24"/>
          <w:lang w:val="en-US"/>
        </w:rPr>
        <w:t xml:space="preserve"> century … Why did I go public in this way now? To put it very simply. You have nice kids from affluent homes in the streets of Seattle deploring globalization and if there’s anything that the mob of us, union-member economists agree on, you would think its comparative advantage. And, so, lectures have been given to them. The trouble is, the lecturers have forgotten what they learned in the seminars of MIT, and Harvard, and Stanford, and Cambridge…</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and many of them in your seminars at those places. You are not talking about ??? you were talking about Alan Greenspan, Gregory Mankiw, chief advisor..</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I’ll name names, not because anybody is a villain or an ignoramus. But repeatedly Alan Greenspan, Doctor Alan Greenspan, has testified before Congress about the unqualified benefits of free trade, freedom of trade. Name one. Name two : President Bush’s Chairman of his Council of economic advisors, on leave from Harvard, my neighbor, our former student at MIT, has written…</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 Gregory Mankiw…</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 xml:space="preserve">P. S. </w:t>
      </w:r>
      <w:r>
        <w:rPr>
          <w:rFonts w:cs="Times New Roman" w:ascii="Times New Roman" w:hAnsi="Times New Roman"/>
          <w:color w:val="000000"/>
          <w:sz w:val="24"/>
          <w:lang w:val="en-US"/>
        </w:rPr>
        <w:t>Yeah, Gregory Mankiw. By the way, author of best selling economics book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 himself.</w:t>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 better selling at this moment than some classic that you may heard about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Yes, yes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 wrote a piece … I’ve read them both carefully. Jagdish Bhagwati, distinguished University Professor at Columbia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 has been our guest here on a number of occasions. Strong for free trade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OK … And, when I read their accounts, I saw something that was missing. Well, ordinarily I don’t go around correcting younger people than myself, but you reach a point when you think, we just set the record straight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 you summarized their thinking in your piece by saying that ... to paraphrase them … Yes, good jobs may be lost here in the short run, but still total US net national product must, by the economic laws of comparative advantage, be raised in the long run … to which you begged to [differ]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Right. There are lots of win-win situations, resulting from globalization, and I have not jumped-ship against free trade, but I want us to be dealing off the top of the deck in giving qualifications. Free trade is not a win-win situation for everybody. It’s not a win-win situation for every country, every region. It’s not a win-win situation in the short run and it’s not, in every case, a win-win situation in the longest run. And what I pointed out, is what is part of the orthodox theory of comparative advantage, to which I have been an important contributor. My colleagues and students have been important contributors. So, I am not speaking for Paul Samuelson, I am speaking for the big guns in the field. </w:t>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both"/>
        <w:rPr/>
      </w:pPr>
      <w:r>
        <w:rPr>
          <w:rFonts w:cs="Times New Roman" w:ascii="Times New Roman" w:hAnsi="Times New Roman"/>
          <w:b/>
          <w:color w:val="000000"/>
          <w:sz w:val="24"/>
          <w:lang w:val="en-US"/>
        </w:rPr>
        <w:t xml:space="preserve">T. A. </w:t>
      </w:r>
      <w:r>
        <w:rPr>
          <w:rFonts w:cs="Times New Roman" w:ascii="Times New Roman" w:hAnsi="Times New Roman"/>
          <w:color w:val="000000"/>
          <w:sz w:val="24"/>
          <w:lang w:val="en-US"/>
        </w:rPr>
        <w:t>…You think, they have left-off the qualifications that are part and parcel … of the formula</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 Which is kind of understandable in an election year, when what I call “the nuances” are not respected. One of my interrogators said: “well, after all, Professor Samuelson, isn’t a nuance, a nuance”, and I said “in the headlines </w:t>
      </w: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 xml:space="preserve"> the devil is in the headlines </w:t>
      </w: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 but often God’s truth is only to be found in the nuances”. So, let’s keep it straight. There are two kinds of inventions that can take place. I am going to talk about inventions in China. I am going to talk about new inventions in India.</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Professor Samuelson, we are coming up in a break here. So, why don’t you hold that thought.. Just repeat the bottom line, so that it comes across loud and clear….What you are describing here, in this trade, US and China, US and India, is, as you say, potentially lower permanently measurable per capita US real income</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 xml:space="preserve">P. S. </w:t>
      </w:r>
      <w:r>
        <w:rPr>
          <w:rFonts w:cs="Times New Roman" w:ascii="Times New Roman" w:hAnsi="Times New Roman"/>
          <w:color w:val="000000"/>
          <w:sz w:val="24"/>
          <w:lang w:val="en-US"/>
        </w:rPr>
        <w:t xml:space="preserve">… If invention </w:t>
      </w:r>
      <w:r>
        <w:rPr>
          <w:rFonts w:cs="Times New Roman" w:ascii="Times New Roman" w:hAnsi="Times New Roman"/>
          <w:b/>
          <w:color w:val="000000"/>
          <w:sz w:val="24"/>
          <w:lang w:val="en-US"/>
        </w:rPr>
        <w:t>B</w:t>
      </w:r>
      <w:r>
        <w:rPr>
          <w:rFonts w:cs="Times New Roman" w:ascii="Times New Roman" w:hAnsi="Times New Roman"/>
          <w:color w:val="000000"/>
          <w:sz w:val="24"/>
          <w:lang w:val="en-US"/>
        </w:rPr>
        <w:t xml:space="preserve"> type instead of invention </w:t>
      </w:r>
      <w:r>
        <w:rPr>
          <w:rFonts w:cs="Times New Roman" w:ascii="Times New Roman" w:hAnsi="Times New Roman"/>
          <w:b/>
          <w:color w:val="000000"/>
          <w:sz w:val="24"/>
          <w:lang w:val="en-US"/>
        </w:rPr>
        <w:t>A</w:t>
      </w:r>
      <w:r>
        <w:rPr>
          <w:rFonts w:cs="Times New Roman" w:ascii="Times New Roman" w:hAnsi="Times New Roman"/>
          <w:color w:val="000000"/>
          <w:sz w:val="24"/>
          <w:lang w:val="en-US"/>
        </w:rPr>
        <w:t xml:space="preserve"> type predominate, now and in the future. Nothing new about this, because it’s been happening between the south in the US and New England, for the 60 years I’ve been teaching.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We are going to come back and look exactly where that threat might lie. We are talking tonight with Nobel Prize winning economist Paul Samuelson, about his new challenge to the win-win conventional wisdom on free trade. Jack Beatty, we’ll come right back to you as well. Listeners, you can join this conversation. With the rise of China and India, does the win-win paradigm, as we’ve understood it popularly, still apply in free trade, or up-against cheap labor </w:t>
      </w:r>
      <w:r>
        <w:rPr>
          <w:rFonts w:cs="Times New Roman" w:ascii="Times New Roman" w:hAnsi="Times New Roman"/>
          <w:b/>
          <w:i/>
          <w:color w:val="000000"/>
          <w:sz w:val="24"/>
          <w:lang w:val="en-US"/>
        </w:rPr>
        <w:t>and</w:t>
      </w:r>
      <w:r>
        <w:rPr>
          <w:rFonts w:cs="Times New Roman" w:ascii="Times New Roman" w:hAnsi="Times New Roman"/>
          <w:color w:val="000000"/>
          <w:sz w:val="24"/>
          <w:lang w:val="en-US"/>
        </w:rPr>
        <w:t xml:space="preserve"> high innovation could the United States come out a loser? … I am Tom Ashbrook. This is </w:t>
      </w:r>
      <w:r>
        <w:rPr>
          <w:rFonts w:cs="Times New Roman" w:ascii="Times New Roman" w:hAnsi="Times New Roman"/>
          <w:b/>
          <w:color w:val="000000"/>
          <w:sz w:val="24"/>
          <w:lang w:val="en-US"/>
        </w:rPr>
        <w:t>On Point</w:t>
      </w:r>
      <w:r>
        <w:rPr>
          <w:rFonts w:cs="Times New Roman" w:ascii="Times New Roman" w:hAnsi="Times New Roman"/>
          <w:color w:val="000000"/>
          <w:sz w:val="24"/>
          <w:lang w:val="en-US"/>
        </w:rPr>
        <w:t>. We’ll be right back. (14,55)</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I’m Tom Ashbrook. This is </w:t>
      </w:r>
      <w:r>
        <w:rPr>
          <w:rFonts w:cs="Times New Roman" w:ascii="Times New Roman" w:hAnsi="Times New Roman"/>
          <w:b/>
          <w:color w:val="000000"/>
          <w:sz w:val="24"/>
          <w:lang w:val="en-US"/>
        </w:rPr>
        <w:t>On Point</w:t>
      </w:r>
      <w:r>
        <w:rPr>
          <w:rFonts w:cs="Times New Roman" w:ascii="Times New Roman" w:hAnsi="Times New Roman"/>
          <w:color w:val="000000"/>
          <w:sz w:val="24"/>
          <w:lang w:val="en-US"/>
        </w:rPr>
        <w:t>. We are talking tonight with Nobel Prize winning economist, Paul Samuelson, professor emeritus at MIT about his new challenge to the win-win conventional wisdom on free trade. He says “the United States may lose in its relationships with India and China”. What do you think? With the rise of this kind of economic challenger, does the win-win paradigm still apply in free trade, and if it doesn’t what are the implications, what’s the alternative? Paul Samuelson is in a gentlemanly way naming names tonight. He says : the way it’s been simplified (the nuances sawn off by Alan Greenspan, Gregory Mankiw, Jagdish Bhagwati and others) … is missing some important points here, and we are going to hear the rest of that thesis. Jack Beatty, I want to get to you for just a second. We are hearing from a real staunch main pillar of the economic universe as we’ve known it. He is saying : Watch out for the details folks.</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 xml:space="preserve">J. B. </w:t>
      </w:r>
      <w:r>
        <w:rPr>
          <w:rFonts w:cs="Times New Roman" w:ascii="Times New Roman" w:hAnsi="Times New Roman"/>
          <w:color w:val="000000"/>
          <w:sz w:val="24"/>
          <w:lang w:val="en-US"/>
        </w:rPr>
        <w:t xml:space="preserve"> It’s a very very important counsel, and it fits in with, what seems to be, a challenge to this paradigm of win-win. In a study, you cite Professor Samuelson, by Baumol and  Gomory</w:t>
      </w:r>
      <w:r>
        <w:rPr>
          <w:rStyle w:val="FootnoteCharacters"/>
          <w:rStyle w:val="FootnoteAnchor"/>
          <w:rFonts w:cs="Times New Roman" w:ascii="Times New Roman" w:hAnsi="Times New Roman"/>
          <w:color w:val="000000"/>
          <w:sz w:val="24"/>
          <w:lang w:val="en-US"/>
        </w:rPr>
        <w:footnoteReference w:id="3"/>
      </w:r>
      <w:r>
        <w:rPr>
          <w:rFonts w:cs="Times New Roman" w:ascii="Times New Roman" w:hAnsi="Times New Roman"/>
          <w:color w:val="000000"/>
          <w:sz w:val="24"/>
          <w:lang w:val="en-US"/>
        </w:rPr>
        <w:t>, they argue that in a world where you can make anything anywhere, everything may not work out for the best for everybody, and they pretty much come down with you, that, in some circumstances, trade beyond a certain point, with a newly industrializing country, can actually hurt industries in the advanced country. They even say they can “have an adverse effect that is felt throughout the home country making a  country worse off than it would be, if it isolated itself from trade altogether”. That’s a very … Autarchy is a strange alternative … but.</w:t>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It’s hard to imagine that kind of isolation today.</w:t>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Yes, but I want to make clear, at the beginning, that I do not favor protective tariffs. There is a guy named Dobbs, that appears on television, who asked me to come in his program. I refused.</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Lou Dobbs … who’s pretty upset about all that by  now, the job loses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Yeah. He is entitled, he is not an economist, but that doesn’t stop me from talking about his opinions. I didn’t want to get in with that crowd. When you have a problem with a market economy, a modern market economy, you want to be sure that what you do about the problem, isn’t like shooting yourself in your own leg and making it worse.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What do you mean there, with regard to current circumstances?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Well, for example, suppose … I’ll be specific. The word has reached Korea were I write for newspapers, that America might be hurt, by certain trends. And the editor there said : “Hey, in your next monthly column, tell us about Korea, because we are feeling the competition from lower wages in China. If it can happen to America, can’t it happen to Korea”? I have done that, and I’ve written out specifically how it can come about. But we haven’t got into how it comes about yet.</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Maybe we should, before we get to the whole issue of protectionism, of tariff responses. Maybe if you could outline the sort of risk scenario, we are describing here?</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OK Let me give you two different kinds of innovations, and let’s have them be abroad in a country that has about a 10</w:t>
      </w:r>
      <w:r>
        <w:rPr>
          <w:rFonts w:cs="Times New Roman" w:ascii="Times New Roman" w:hAnsi="Times New Roman"/>
          <w:color w:val="000000"/>
          <w:sz w:val="24"/>
          <w:vertAlign w:val="superscript"/>
          <w:lang w:val="en-US"/>
        </w:rPr>
        <w:t>th</w:t>
      </w:r>
      <w:r>
        <w:rPr>
          <w:rFonts w:cs="Times New Roman" w:ascii="Times New Roman" w:hAnsi="Times New Roman"/>
          <w:color w:val="000000"/>
          <w:sz w:val="24"/>
          <w:lang w:val="en-US"/>
        </w:rPr>
        <w:t xml:space="preserve">  of the wage level of the US.</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Let’s say China?</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Yes.  Now I am going to give you win-win invention, which I’ll call invention type </w:t>
      </w:r>
      <w:r>
        <w:rPr>
          <w:rFonts w:cs="Times New Roman" w:ascii="Times New Roman" w:hAnsi="Times New Roman"/>
          <w:b/>
          <w:color w:val="000000"/>
          <w:sz w:val="24"/>
          <w:lang w:val="en-US"/>
        </w:rPr>
        <w:t>A</w:t>
      </w:r>
      <w:r>
        <w:rPr>
          <w:rFonts w:cs="Times New Roman" w:ascii="Times New Roman" w:hAnsi="Times New Roman"/>
          <w:color w:val="000000"/>
          <w:sz w:val="24"/>
          <w:lang w:val="en-US"/>
        </w:rPr>
        <w:t>. It takes place when something that we’ve been importing from Asia has a new invention. By the way, that new invention could have been copied from some American scientist or some research done here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 but unfolds in China.</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 unfolds in China. The result of that is that the kind of good that we import from them, have imported from them for a long time, is cheaper. That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Not just because of their low wages, but also because of their innovation?</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Because of their innovation, it will actually raise their wages. They will still be low compared to ours, but, well, that helps them, that helps us, obviously. We can buy for less. You don’t knock being able to buy from Wal-Mart cheaper. You can get 20% less on your groceries. That and the other things.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It’s nice.</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That’s good. There is, as I’ve described it, no offsetting loss of jobs in the United States.</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OK. [but] there’s is another scenario that’s not so pretty.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tabs>
          <w:tab w:val="clear" w:pos="708"/>
          <w:tab w:val="left" w:pos="900" w:leader="none"/>
        </w:tabs>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Now a lot of inventions in economic history have been of this </w:t>
      </w:r>
      <w:r>
        <w:rPr>
          <w:rFonts w:cs="Times New Roman" w:ascii="Times New Roman" w:hAnsi="Times New Roman"/>
          <w:b/>
          <w:color w:val="000000"/>
          <w:sz w:val="24"/>
          <w:lang w:val="en-US"/>
        </w:rPr>
        <w:t>A</w:t>
      </w:r>
      <w:r>
        <w:rPr>
          <w:rFonts w:cs="Times New Roman" w:ascii="Times New Roman" w:hAnsi="Times New Roman"/>
          <w:color w:val="000000"/>
          <w:sz w:val="24"/>
          <w:lang w:val="en-US"/>
        </w:rPr>
        <w:t xml:space="preserve"> win-win type. Every invention (under competition), from a world view point, raises world total income, but it’s not part of the sound text-book knowledge of economics that it raises every ships level</w:t>
      </w:r>
      <w:r>
        <w:rPr>
          <w:rStyle w:val="FootnoteCharacters"/>
          <w:rStyle w:val="FootnoteAnchor"/>
          <w:rFonts w:cs="Times New Roman" w:ascii="Times New Roman" w:hAnsi="Times New Roman"/>
          <w:color w:val="000000"/>
          <w:sz w:val="24"/>
          <w:lang w:val="en-US"/>
        </w:rPr>
        <w:footnoteReference w:id="4"/>
      </w:r>
      <w:r>
        <w:rPr>
          <w:rFonts w:cs="Times New Roman" w:ascii="Times New Roman" w:hAnsi="Times New Roman"/>
          <w:color w:val="000000"/>
          <w:sz w:val="24"/>
          <w:lang w:val="en-US"/>
        </w:rPr>
        <w:t>. We know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So, what’s good for the planet, may actually be tough for the United States in a given instance.</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Yes. Right. Even on this </w:t>
      </w:r>
      <w:r>
        <w:rPr>
          <w:rFonts w:cs="Times New Roman" w:ascii="Times New Roman" w:hAnsi="Times New Roman"/>
          <w:b/>
          <w:color w:val="000000"/>
          <w:sz w:val="24"/>
          <w:lang w:val="en-US"/>
        </w:rPr>
        <w:t>A</w:t>
      </w:r>
      <w:r>
        <w:rPr>
          <w:rFonts w:cs="Times New Roman" w:ascii="Times New Roman" w:hAnsi="Times New Roman"/>
          <w:color w:val="000000"/>
          <w:sz w:val="24"/>
          <w:lang w:val="en-US"/>
        </w:rPr>
        <w:t xml:space="preserve"> invention, what is good for the United States </w:t>
      </w: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 xml:space="preserve"> it doesn’t mean everybody in the United States is helped, but what it does mean (and I broke some new ground in showing how to measure these gains and loses) is that there are more gainers in the U. S. with the </w:t>
      </w:r>
      <w:r>
        <w:rPr>
          <w:rFonts w:cs="Times New Roman" w:ascii="Times New Roman" w:hAnsi="Times New Roman"/>
          <w:b/>
          <w:color w:val="000000"/>
          <w:sz w:val="24"/>
          <w:lang w:val="en-US"/>
        </w:rPr>
        <w:t>A</w:t>
      </w:r>
      <w:r>
        <w:rPr>
          <w:rFonts w:cs="Times New Roman" w:ascii="Times New Roman" w:hAnsi="Times New Roman"/>
          <w:color w:val="000000"/>
          <w:sz w:val="24"/>
          <w:lang w:val="en-US"/>
        </w:rPr>
        <w:t xml:space="preserve"> inventions, than there are losers. And, the gains of the gainers are so big, that they could actually bribe the losers and everybody would be better-off.</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Come along in this together, and we’ll share the part.</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OK. Now, that’s an extremely important part of economic history.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Yes.</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It will be an extremely important part of the future. So, don’t go listening to Mr. Dobbs and panicking, and think that we’re at the end of the world or something like that.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Do not ignore all that game. But there is a net loss scenario that you are describing as well.</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But, now, let’s take a different case. It happens to be outsourcing, but it doesn’t have to be this new outsourcing. It has been taken place all along. I have a New York Bank credit card.</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OK</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If it’s stolen, or something, I would call up a local number, but I would be talking to Sioux-city, South Dakota, and a high IQ high school female graduate, who was being paid about 3 dollars over the minimum wage would handle my case. Today, when I do that, it’s somebody in India. It’s somebody in India, who has learned about, been coached about the Red Socks [baseball team], talks to me about the Red Socks.. (22,02)</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they have an American sounding nickname that they use, Danny, or whatever.</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Now, Professor Bhagwati says “Yes, but that’s small. It’s still small”.</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We have heard that it’s not that many jobs in total that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That’s right, but that’s not the point. If it pays, what starts out small will become large. So, I work out, what the consequences would be, of the gradual increase in the amount of that kind of service industry going there. Now, Isaac Newton, who is one of my heroes (great originator of science), was asked: “Why do you think this Earth revolves in an oval around the Sun, and why do you think Mars does that”. And he was very surprised at the question. He said: “I calculated it”. Well, I calculated this, and the cream of the gest is that I calculated it with a 2 dollar and 50 cents China-made hand calculator. I worked out cases of what happens when India outsourcers get two percent of the market, what happens when they get 50% of the market, what happens when they get 75% of the market. I stop short of when they got 100% of the market.</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Thank you. Couple of jobs left here.</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eastAsia="Times New Roman" w:cs="Times New Roman" w:ascii="Times New Roman" w:hAnsi="Times New Roman"/>
          <w:color w:val="000000"/>
          <w:sz w:val="24"/>
          <w:lang w:val="en-US"/>
        </w:rPr>
        <w:t xml:space="preserve"> </w:t>
      </w: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What do you think the answer is? The answer is not that we lose jobs permanently, because in a flexible system, we can get new jobs. But, my calculated wage, which would clear the new market, is a lower real wage.</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For the United States worker.</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For the United States’ worker. But more than that, because my professional colleagues say “but have you calculated advantages to the consumers”, and I give the way of weighing the advantage to the consumer against the loss to the producer, and for these </w:t>
      </w:r>
      <w:r>
        <w:rPr>
          <w:rFonts w:cs="Times New Roman" w:ascii="Times New Roman" w:hAnsi="Times New Roman"/>
          <w:b/>
          <w:color w:val="000000"/>
          <w:sz w:val="24"/>
          <w:lang w:val="en-US"/>
        </w:rPr>
        <w:t>B</w:t>
      </w:r>
      <w:r>
        <w:rPr>
          <w:rFonts w:cs="Times New Roman" w:ascii="Times New Roman" w:hAnsi="Times New Roman"/>
          <w:color w:val="000000"/>
          <w:sz w:val="24"/>
          <w:lang w:val="en-US"/>
        </w:rPr>
        <w:t xml:space="preserve"> type inventions it is a permanent loss. Now let’s be sure what we mean by “permanent”. Nothing that happens today is going to last forever, but if you isolate the effect of this thing for as long as it lasts, will there ever be light at the end of the tunnel? Will there ever be a little pot of gold? The answer is : no (for this invention).</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Does that mean </w:t>
      </w: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 xml:space="preserve"> forgive me for simplifying but at some level we need to </w:t>
      </w: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 xml:space="preserve"> does it mean that the rise of China and India, with their capacity to do more and more of this second type of invention, innovation that you described, inevitably, or most likely, means a lower real wage for American workers?</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No. I’ll tell you what it means most likely. That’s an extreme. That is not an impossibility what you stated, but that’s an extreme. What it means is that if America was going to grow in real terms, at 5% a year, for the life of my 15 grandchildren, maybe it will grow at 3%.</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That’s a huge difference.</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Instead of having a wind at our backs, we have a headwind that is slowing us down. Now, I think that this happened to the UK, victorious leading nation in the world around 1850. Let’s go from 1870 in America to 1914 in both countries. I don’t think that we impoverished England, but I sure think that all these Yankee craftsmen who went over and observed what was going on there (they  were not allowed to write anything down, but they had memories)</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They came back with a few machine outlines in their head</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and just go to the Watertown Massachusetts where the first fall in the Charles River is.</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The first fall in the Charles River, and you see all the old factories there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 xml:space="preserve">P. S. </w:t>
      </w:r>
      <w:r>
        <w:rPr>
          <w:rFonts w:cs="Times New Roman" w:ascii="Times New Roman" w:hAnsi="Times New Roman"/>
          <w:color w:val="000000"/>
          <w:sz w:val="24"/>
          <w:lang w:val="en-US"/>
        </w:rPr>
        <w:t>That’s a revolution. This is not new, and it’s surprising that there should be a firestorm. Because, what do you think happened to Vermont farm-wages when the fertile West got settled? If you believe that wouldn’t affect them, that everything is a win-win situation under competition, then I’ve got a bridge to sell you*, and I want to tell you about the tooth-fairy*. So, that’s what this fuss is about. So, let’s be realistic. But there is a further point I want to make, and that is that the American labor force is not one force. I made a calculation, I remember (for a newspaper, in the back of an envelope in 1980), that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Yes</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30% of our gain in real income per capita in US since World War II to 1980 (we are talking about 25 to 30 years?) was due to globalization.</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That’s a pretty big chunk.</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That’s a pretty big chunk. Somebody wrote in and said “Hey, what about black Americans and Hispanics?” And making  similar calculations – and now I need three envelopes to write on – I said “well, maybe actually they’ve been hurt, just the way Hispanics who were in the US, at the beginning of that period, were surely hurt by the leaky border from the South”. Do you remember when President Fox was a friend of President Bush, and he had a modest proposal: “Just open the borders and then you won’t have illegal immigration”?</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They’d be legal.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Now, the same things that would make that affect the lower income populations’ wellbeing (by immigration), takes place by the substitution of trade goods, which come in.</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Are you willing to pull all this over into political context for us? How should American citizens receive what you are saying?</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 xml:space="preserve">P. S. </w:t>
      </w:r>
      <w:r>
        <w:rPr>
          <w:rFonts w:cs="Times New Roman" w:ascii="Times New Roman" w:hAnsi="Times New Roman"/>
          <w:color w:val="000000"/>
          <w:sz w:val="24"/>
          <w:lang w:val="en-US"/>
        </w:rPr>
        <w:t>Let me say this. In my judgment (I am not an economic historian, but I think that economic historians can quantify this), the globalization, which has been very important for the world standard of living, has increased inequality in the advanced countries of North America and Europe</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Because of lower wage workers are more directly in competition with wage earners off-shore.</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Don’t be impressed by the fact that I have a Nobel Prize, because Simon Kuznets, who got Nobel Prize a year after I did (he is now dead) was a great expert, and his theory was, that before industrialization, incomes are very unequal. When you start to industrialize emerging markets, they get more unequal, but when they are mature, they go back to be more equal. Well the guy was 2/3 right.</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They get more equal for a while, and then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And actually around the world, the Gini coefficients and … all the technical inequality … is going. So, I take lesson from that. I think that, when an important part of the American population is not only going to have its growth rate in real income turned around in sign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You mean heading negative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Yeah. Now, I don’t want to be political in a political year, but, let me just say, that if we did not through away our tax base …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With tax cuts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we could be using the tax base to do some rectification, to slow down the harm that happens to particular people. Now, when I say that, I say to myself “Yes, but if we help them, they’ll be a little slower in scrounging around for good lousy jobs … and so forth”</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Right, right</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P. S.</w:t>
      </w:r>
      <w:r>
        <w:rPr>
          <w:rFonts w:cs="Times New Roman" w:ascii="Times New Roman" w:hAnsi="Times New Roman"/>
          <w:color w:val="000000"/>
          <w:sz w:val="24"/>
          <w:lang w:val="en-US"/>
        </w:rPr>
        <w:t xml:space="preserve">  … and then as the New York Times reporter wrote (a very good account, which is rare in my experience with the press), he quoted me as saying that “if a thing is worth doing it, it’s worth incurring a little inefficiency for”. And I think that Scandinavian countries, which have not been freed of this (Sweden was probably third or fourth in the world, in per capita income, is now seventeenth, part of it is that they became too egalitarian, hurt incentives), but more important is Singapore, is Taiwan, is Japan. </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color w:val="000000"/>
          <w:sz w:val="24"/>
          <w:lang w:val="en-US"/>
        </w:rPr>
        <w:t>T. A.</w:t>
      </w:r>
      <w:r>
        <w:rPr>
          <w:rFonts w:cs="Times New Roman" w:ascii="Times New Roman" w:hAnsi="Times New Roman"/>
          <w:color w:val="000000"/>
          <w:sz w:val="24"/>
          <w:lang w:val="en-US"/>
        </w:rPr>
        <w:t xml:space="preserve"> Jack Beatty, no call here for tariffs, or for trade protection, but a kind of important recalibration Paul Samuelson is sharing with us, saying you are likely to have a ??? … from China and India is real</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b/>
          <w:sz w:val="24"/>
          <w:lang w:val="en-US"/>
        </w:rPr>
        <w:t>J. B.</w:t>
      </w:r>
      <w:r>
        <w:rPr>
          <w:rFonts w:cs="Times New Roman" w:ascii="Times New Roman" w:hAnsi="Times New Roman"/>
          <w:sz w:val="24"/>
          <w:lang w:val="en-US"/>
        </w:rPr>
        <w:t xml:space="preserve"> … and it could ‘bring down’ you standard of living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P. S. </w:t>
      </w:r>
      <w:r>
        <w:rPr>
          <w:rFonts w:cs="Times New Roman" w:ascii="Times New Roman" w:hAnsi="Times New Roman"/>
          <w:sz w:val="24"/>
          <w:lang w:val="en-US"/>
        </w:rPr>
        <w:t>… ‘slow down’ the rise in the standard of living, would be, I think, a more realistic, less dramatic way of putting i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T. A. </w:t>
      </w:r>
      <w:r>
        <w:rPr>
          <w:rFonts w:cs="Times New Roman" w:ascii="Times New Roman" w:hAnsi="Times New Roman"/>
          <w:sz w:val="24"/>
          <w:lang w:val="en-US"/>
        </w:rPr>
        <w:t>… depending on where you fall in the spectrum of incomes and wag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P. S. </w:t>
      </w:r>
      <w:r>
        <w:rPr>
          <w:rFonts w:cs="Times New Roman" w:ascii="Times New Roman" w:hAnsi="Times New Roman"/>
          <w:sz w:val="24"/>
          <w:lang w:val="en-US"/>
        </w:rPr>
        <w:t>Right, righ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J. B</w:t>
      </w:r>
      <w:r>
        <w:rPr>
          <w:rFonts w:cs="Times New Roman" w:ascii="Times New Roman" w:hAnsi="Times New Roman"/>
          <w:sz w:val="24"/>
          <w:lang w:val="en-US"/>
        </w:rPr>
        <w:t>. What’s frightening is that the usual answer is education, increase human capital, and yet the bureau of labor statistics says that only 20% of all jobs by 2010 are going to require a college degree, and nearly half will require no more than on the job training and the jobs they see are combined food, preparation and serving workers, fast food, customer sales representatives, retail sales, on and on, and on … all of them requiring face to face interaction and thus safe from foreign competition, but most of them really low wage. How do we deal with that Professor?</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P. S.</w:t>
      </w:r>
      <w:r>
        <w:rPr>
          <w:rFonts w:cs="Times New Roman" w:ascii="Times New Roman" w:hAnsi="Times New Roman"/>
          <w:sz w:val="24"/>
          <w:lang w:val="en-US"/>
        </w:rPr>
        <w:t xml:space="preserve">  Well, I think that we have to be very careful here. The foremost expert on what the value of a college education has been, human capital, is probably Richard Freeman, at the Harvard University, and he does not detect, yet, a trend where we’re going to have a proletariat of overeducated bachelors … Being computer literate, being able to handle decisions still gives us a pretty good working force, and it can be better. But remember, a third to a half of the population is not always really energetic and gifted by DNA and environmen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Paul Samuelson stand by. We are wrestling with some big issues, tonight, on free trade. It’s upside, it’s downside with Nobel prize winning economist Paul Samuelson. You can join us at 1800 423 8255. I am Tom Ashbrook. This is </w:t>
      </w:r>
      <w:r>
        <w:rPr>
          <w:rFonts w:cs="Times New Roman" w:ascii="Times New Roman" w:hAnsi="Times New Roman"/>
          <w:b/>
          <w:sz w:val="24"/>
          <w:lang w:val="en-US"/>
        </w:rPr>
        <w:t>On Point</w:t>
      </w:r>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I am Tom Ashbrook. This is </w:t>
      </w:r>
      <w:r>
        <w:rPr>
          <w:rFonts w:cs="Times New Roman" w:ascii="Times New Roman" w:hAnsi="Times New Roman"/>
          <w:b/>
          <w:sz w:val="24"/>
          <w:lang w:val="en-US"/>
        </w:rPr>
        <w:t>On Point</w:t>
      </w:r>
      <w:r>
        <w:rPr>
          <w:rFonts w:cs="Times New Roman" w:ascii="Times New Roman" w:hAnsi="Times New Roman"/>
          <w:sz w:val="24"/>
          <w:lang w:val="en-US"/>
        </w:rPr>
        <w:t xml:space="preserve">. We are talking tonight, and happy to be so, with Nobel Prize winning economist Paul Samuelson, about his challenge to “win-win assumptions” on free trade. He says in fact, the U.S. may lose in its economic relationships with India and China. You can join the conversation tonight. If free trade is not necessarily win-win all the time, what’s to be done? If U.S. economy survived competition from Japan, Taiwan, Korea, why not China, India? 1800 423 8255. That’s 1800 423 8255 talk with the great Paul Samuels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Let’s have a call here. Bob is calling from New York City. Hi Bob. You’re on the ai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Bob</w:t>
      </w:r>
      <w:r>
        <w:rPr>
          <w:rFonts w:cs="Times New Roman" w:ascii="Times New Roman" w:hAnsi="Times New Roman"/>
          <w:sz w:val="24"/>
          <w:lang w:val="en-US"/>
        </w:rPr>
        <w:t xml:space="preserve"> Hi. Good evening. Thank you. It’s an honor to speak to Professor Samuelson. I’ve read so much over the years with a BA in Economics and an MBA. I think that he’s hinted at the answer here, but he was mentioning Lou Dobbs and CNN, and I think that one of the most spirited TV interviews I saw, a couple of weeks ago, with Lou Dobbs ripping apart one of the republican congress women, who was on, trying to defend that the markets should dictate any kind of restrictions on outsourcing. And I am curious for his thoughts on that, because I …you know … Dobbs was reall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Hammering, I be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Bob  </w:t>
      </w:r>
      <w:r>
        <w:rPr>
          <w:rFonts w:cs="Times New Roman" w:ascii="Times New Roman" w:hAnsi="Times New Roman"/>
          <w:sz w:val="24"/>
          <w:lang w:val="en-US"/>
        </w:rPr>
        <w:t>… blowing a gasket. But it was actually fascinating TV, and I am just wondering … I am a global banker myself, so and I am unfortunately responsible for some of the big companies when they outsource. I think that one of the first fields I worked on, many years ago, was Smith Corona moving down to, I think Mexico…</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you were helping with the finance, ther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Bob </w:t>
      </w:r>
      <w:r>
        <w:rPr>
          <w:rFonts w:cs="Times New Roman" w:ascii="Times New Roman" w:hAnsi="Times New Roman"/>
          <w:sz w:val="24"/>
          <w:lang w:val="en-US"/>
        </w:rPr>
        <w:t xml:space="preserve"> Exactly. Exactly. I am torn between being an economics major myself, and just curious what Professors Samuelson’s comments are, whether the government should legislate against outsourcing or whether it shoul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P. S.</w:t>
      </w:r>
      <w:r>
        <w:rPr>
          <w:rFonts w:cs="Times New Roman" w:ascii="Times New Roman" w:hAnsi="Times New Roman"/>
          <w:sz w:val="24"/>
          <w:lang w:val="en-US"/>
        </w:rPr>
        <w:t xml:space="preserve">  I would be very much against that, and that’s what I told the South Koreans, that the recipe to have an arteriosclerotic economy is to have an autarkical self-sufficiency by legislative fiat. If you want to be in South Korea like North Korea (God forbid!) that’s the bad roa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 legislate the economy, and you go there, yourself.</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P. S.</w:t>
      </w:r>
      <w:r>
        <w:rPr>
          <w:rFonts w:cs="Times New Roman" w:ascii="Times New Roman" w:hAnsi="Times New Roman"/>
          <w:sz w:val="24"/>
          <w:lang w:val="en-US"/>
        </w:rPr>
        <w:t xml:space="preserve">  I’ve been in economics longtime. I’ve learned something, I’ve unlearned  a lot of things, but I’ve not been able to find in the documentable historical record any case where a region involving millions of people can be run without important recourse to the market. But that doesn’t mean that I’ve become a Milton Friedman, and believe in laissez-faire … I believe that we need regulations, but I think we need rational, good regulations to correct irrational overregulation. And, it’s a hoax that by giving affluent people like me millions of dollars in tax breaks that you get more intelligent effort from them, which works for the rank-and-file the American people. What it works for is to blow up your stocks temporarily, dump them and if you can, make your workers lock them in (in their pension fund), with big holdings of those stocks. It’s the reverse of incentives. So, voodoo finance, you know, we could be on … that would lead us to the demographic troubl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You are talking about Bush policy that you’re not on board with, and I hear you speaking as though you were in the camp of economists who say “a part of dealing with globalization is using the nation’s wealth to buffer the impact of it on the portions of the society that get hit hardest by i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P. S.</w:t>
      </w:r>
      <w:r>
        <w:rPr>
          <w:rFonts w:cs="Times New Roman" w:ascii="Times New Roman" w:hAnsi="Times New Roman"/>
          <w:sz w:val="24"/>
          <w:lang w:val="en-US"/>
        </w:rPr>
        <w:t xml:space="preserve">  By the way, you can’t do that if you’ve given away the tax bas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What about our John Kerry? John Kerry says: “these jobs, this outsourcing, isn’t happening in a vacuum”. He claims that American tax policy is actively encouraging it. He would, he says, turn it around, change that and therefore, sort of, cut back the spigot of job flowing offshor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en-US"/>
        </w:rPr>
        <w:t>P. S.</w:t>
      </w:r>
      <w:r>
        <w:rPr>
          <w:rFonts w:cs="Times New Roman" w:ascii="Times New Roman" w:hAnsi="Times New Roman"/>
          <w:sz w:val="24"/>
          <w:lang w:val="en-US"/>
        </w:rPr>
        <w:t xml:space="preserve">   Actually, there is a new study, just today, showing that for only tax reasons there has been a big increase in reduction of the corporate tax rate. That’s a no brainer. You want to change tax subsidies to locate in the Cayman Island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You’re backing up Kerry on this initiative, on this idea?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P. S. </w:t>
      </w:r>
      <w:r>
        <w:rPr>
          <w:rFonts w:cs="Times New Roman" w:ascii="Times New Roman" w:hAnsi="Times New Roman"/>
          <w:sz w:val="24"/>
          <w:lang w:val="en-US"/>
        </w:rPr>
        <w:t xml:space="preserve">Yeah, but I am not here to make a campaig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I am just trying to get a fix on where you stand. Devy is calling from Boston. Hi, Devy. You’re on the ai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Devy</w:t>
      </w:r>
      <w:r>
        <w:rPr>
          <w:rFonts w:cs="Times New Roman" w:ascii="Times New Roman" w:hAnsi="Times New Roman"/>
          <w:sz w:val="24"/>
          <w:lang w:val="en-US"/>
        </w:rPr>
        <w:t xml:space="preserve">  Hi. I am not an economist, so I really don’t understand most of what he is trying … I mean, I shouldn’t say I don’t understand … My find is, that, you know, for hundreds of years, these British and French and German companies have been coming to the Third world. Like what happened in India. I am from India, so I can talk from an Indian perspective. These companies came to India, and the British especially just robed us blind. And now after all these years, if we try to do it legally (you know, we came up through education, hard work), and now globalization is wrong because it is taking away jobs from the British, the Americans and the French. And all of a sudden everybody is jumping up and down over 200 thousand jobs that are now outsourced to India.</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You’re saying: fair is fair? Turns about fair play her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Devy  </w:t>
      </w:r>
      <w:r>
        <w:rPr>
          <w:rFonts w:cs="Times New Roman" w:ascii="Times New Roman" w:hAnsi="Times New Roman"/>
          <w:sz w:val="24"/>
          <w:lang w:val="en-US"/>
        </w:rPr>
        <w:t xml:space="preserve">Yeah. I mean, you know … Nobody ever, Lou Dobbs never brought a British company up in front of the audience of CNN and said : “why did you steal all these resources from these third world countries”? It’s only when some small company outsources jobs to India, … some 20 jobs to India. And he’s all … he’s is jumping up and dow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That, he is upset. Definitely, we’ve got it. Our time is short. Let us pick it up. Paul Samuelson, here we are. You say: China and India will represent a headwind, in your characterization, meaning U.S. incomes may grow more slowly, which is a loss in potential standard of living. Devy is saying : I guess you’re a little too early. He is saying: “Look, we’ve waited. We put in our time. We deserve piece of the pie too. Don’t complain about it”. Is that…</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P. S. </w:t>
      </w:r>
      <w:r>
        <w:rPr>
          <w:rFonts w:cs="Times New Roman" w:ascii="Times New Roman" w:hAnsi="Times New Roman"/>
          <w:sz w:val="24"/>
          <w:lang w:val="en-US"/>
        </w:rPr>
        <w:t>I wasn’t complaining about it.</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No, but… He is speaking, kind of, in general, but, would you agree with him, I gues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P. S.</w:t>
      </w:r>
      <w:r>
        <w:rPr>
          <w:rFonts w:cs="Times New Roman" w:ascii="Times New Roman" w:hAnsi="Times New Roman"/>
          <w:sz w:val="24"/>
          <w:lang w:val="en-US"/>
        </w:rPr>
        <w:t xml:space="preserve">  Well, yes. But, I think I have something important to say, because I am going to rephrase the question in this way. If I were an Indian on that peninsula, in the nineteenth century, or the fifteenth century, or the present century, and somebody asked me : would you be better off, if the rest of the world is as poor as you are, or would you be better off, if the rest of the world is as rich as they have been? Probably as an economist I would give a different answer to that, than most lay people would do, and certainly most lay people in India. India got its freedom, became a democracy in 1947, I think it was. For 30 or more years, it didn’t do, what it’s now doing.</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 didn’t open up, didn’t really play any global marke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P. S. </w:t>
      </w:r>
      <w:r>
        <w:rPr>
          <w:rFonts w:cs="Times New Roman" w:ascii="Times New Roman" w:hAnsi="Times New Roman"/>
          <w:sz w:val="24"/>
          <w:lang w:val="en-US"/>
        </w:rPr>
        <w:t>Yeah. I think its intellectuals went to the wrong universiti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But it is now, and you are saying : fair enough.</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P. S. </w:t>
      </w:r>
      <w:r>
        <w:rPr>
          <w:rFonts w:cs="Times New Roman" w:ascii="Times New Roman" w:hAnsi="Times New Roman"/>
          <w:sz w:val="24"/>
          <w:lang w:val="en-US"/>
        </w:rPr>
        <w:t>I think that welfare is not like power.</w:t>
      </w:r>
      <w:r>
        <w:rPr>
          <w:rFonts w:cs="Times New Roman" w:ascii="Times New Roman" w:hAnsi="Times New Roman"/>
          <w:b/>
          <w:sz w:val="24"/>
          <w:lang w:val="en-US"/>
        </w:rPr>
        <w:t xml:space="preserve"> </w:t>
      </w:r>
      <w:r>
        <w:rPr>
          <w:rFonts w:cs="Times New Roman" w:ascii="Times New Roman" w:hAnsi="Times New Roman"/>
          <w:sz w:val="24"/>
          <w:lang w:val="en-US"/>
        </w:rPr>
        <w:t>If Otto Bismarck gets more powerful, then Louis, Napoleon and France get less powerful. It’s a zero sum game. That’s not welfare.  U.S. went from almost half of world GDP, at the end of World War II. We are now down to 20%, not because we got poorer, we just grew slower, and I welcome that, and I welcome the fact that India, now, can begin to be more like China, be more the way Japan was, and it’s a pity that the Mid-East isn’t like that, that Africa isn’t like that, but that takes us out of economics and into geopolitic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We’ve just got a half a minute left. On this issue, are China and India different somehow than Japan and Korea? U.S. went through that challenge or seems to. Are we up to something different now?</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P. S. </w:t>
      </w:r>
      <w:r>
        <w:rPr>
          <w:rFonts w:cs="Times New Roman" w:ascii="Times New Roman" w:hAnsi="Times New Roman"/>
          <w:sz w:val="24"/>
          <w:lang w:val="en-US"/>
        </w:rPr>
        <w:t xml:space="preserve">There is nothing … the potential ... The Chinese all over the world, outside of China, have always been very entrepreneurial and successful. Why within China wouldn’t you expect them to be the same thing? And once they get rid of Mao nonsense, because it was nonsense: the cultural revolution, and the steel mills in every backyard. They proved, that they can do what we can do. You know, American workers are not 7 feet tall, and European workers 3 feet tall, and Asian workers 2 feet tall. People are very much alike, and the places with good educational potential have been able to close the gap with the U.S. and I welcome that closing of the gap, because, don’t forget those good A invention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T. A.</w:t>
      </w:r>
      <w:r>
        <w:rPr>
          <w:rFonts w:cs="Times New Roman" w:ascii="Times New Roman" w:hAnsi="Times New Roman"/>
          <w:sz w:val="24"/>
          <w:lang w:val="en-US"/>
        </w:rPr>
        <w:t xml:space="preserve"> The ones that make us all better off. Well, it doesn’t sound like an easy street here, but maybe a dose of realism…Paul Samuelson, thank you so much for being with us. </w:t>
      </w:r>
    </w:p>
    <w:p>
      <w:pPr>
        <w:pStyle w:val="Normal"/>
        <w:jc w:val="both"/>
        <w:rPr>
          <w:rFonts w:ascii="Times New Roman" w:hAnsi="Times New Roman" w:cs="Times New Roman"/>
          <w:sz w:val="24"/>
          <w:lang w:val="en-US"/>
        </w:rPr>
      </w:pPr>
      <w:r>
        <w:rPr>
          <w:rFonts w:cs="Times New Roman" w:ascii="Times New Roman" w:hAnsi="Times New Roman"/>
          <w:sz w:val="24"/>
          <w:lang w:val="en-US"/>
        </w:rPr>
        <w:t>Jack, thanks so much for being on boar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J. B.</w:t>
      </w:r>
      <w:r>
        <w:rPr>
          <w:rFonts w:cs="Times New Roman" w:ascii="Times New Roman" w:hAnsi="Times New Roman"/>
          <w:sz w:val="24"/>
          <w:lang w:val="en-US"/>
        </w:rPr>
        <w:t xml:space="preserve"> Thank you.</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b/>
          <w:b/>
          <w:sz w:val="24"/>
          <w:lang w:val="en-US"/>
        </w:rPr>
      </w:pPr>
      <w:r>
        <w:rPr>
          <w:rFonts w:cs="Times New Roman" w:ascii="Times New Roman" w:hAnsi="Times New Roman"/>
          <w:b/>
          <w:sz w:val="24"/>
          <w:lang w:val="en-US"/>
        </w:rPr>
        <w:t>T. A.</w:t>
      </w:r>
      <w:r>
        <w:rPr>
          <w:rFonts w:cs="Times New Roman" w:ascii="Times New Roman" w:hAnsi="Times New Roman"/>
          <w:sz w:val="24"/>
          <w:lang w:val="en-US"/>
        </w:rPr>
        <w:t xml:space="preserve"> I am Tom Ashbrook. This is </w:t>
      </w:r>
      <w:r>
        <w:rPr>
          <w:rFonts w:cs="Times New Roman" w:ascii="Times New Roman" w:hAnsi="Times New Roman"/>
          <w:b/>
          <w:sz w:val="24"/>
          <w:lang w:val="en-US"/>
        </w:rPr>
        <w:t>On Point</w:t>
      </w:r>
      <w:r>
        <w:rPr>
          <w:rFonts w:cs="Times New Roman" w:ascii="Times New Roman" w:hAnsi="Times New Roman"/>
          <w:sz w:val="24"/>
          <w:lang w:val="en-US"/>
        </w:rPr>
        <w:t>.</w:t>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xml:space="preserve">Samuelson, Paul (Summer 2004), “Where Ricardo and Mill Rebut and Confirm Arguments of Mainstream Economists Supporting Globalisation”, </w:t>
      </w:r>
      <w:r>
        <w:rPr>
          <w:rFonts w:cs="Times New Roman" w:ascii="Times New Roman" w:hAnsi="Times New Roman"/>
          <w:i/>
          <w:color w:val="000000"/>
          <w:sz w:val="22"/>
          <w:lang w:val="en-US"/>
        </w:rPr>
        <w:t>Journal of Economic Perspectives</w:t>
      </w:r>
      <w:r>
        <w:rPr>
          <w:rFonts w:cs="Times New Roman" w:ascii="Times New Roman" w:hAnsi="Times New Roman"/>
          <w:color w:val="000000"/>
          <w:sz w:val="22"/>
          <w:lang w:val="en-US"/>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22"/>
        </w:rPr>
        <w:t xml:space="preserve">Gomory, Ralph E. and William J. Baumol (2001), </w:t>
      </w:r>
      <w:r>
        <w:rPr>
          <w:rFonts w:cs="Times New Roman" w:ascii="Times New Roman" w:hAnsi="Times New Roman"/>
          <w:i/>
          <w:sz w:val="22"/>
        </w:rPr>
        <w:t>Global Trade and Conflicting National Interests</w:t>
      </w:r>
      <w:r>
        <w:rPr>
          <w:rFonts w:cs="Times New Roman" w:ascii="Times New Roman" w:hAnsi="Times New Roman"/>
          <w:sz w:val="22"/>
        </w:rPr>
        <w:t>. Cambridge, Mass., MIT Press.</w:t>
      </w:r>
      <w:r>
        <w:rPr/>
        <w:t xml:space="preserve"> </w:t>
      </w:r>
    </w:p>
  </w:footnote>
  <w:footnote w:id="4">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xml:space="preserve">Samuelson alludes to a famous John Kennedy phrase. To justify his policy of giving priority to growth (above social programs) Kennedy had said “a rising tide lifts all boa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Century Gothic" w:hAnsi="Calibri;Century Gothic" w:eastAsia="Calibri;Century Gothic" w:cs="Calibri;Century Gothic"/>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lang w:eastAsia="fr-F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iscovergara.com/Samuelson.mp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55:00Z</dcterms:created>
  <dc:creator> </dc:creator>
  <dc:description/>
  <dc:language>en-US</dc:language>
  <cp:lastModifiedBy>xxx</cp:lastModifiedBy>
  <cp:lastPrinted>2007-10-17T10:09:00Z</cp:lastPrinted>
  <dcterms:modified xsi:type="dcterms:W3CDTF">2008-06-19T09:06:00Z</dcterms:modified>
  <cp:revision>67</cp:revision>
  <dc:subject/>
  <dc:title>Rethinking Free Trade</dc:title>
</cp:coreProperties>
</file>