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Quelle politique budgétaire en période de récession ?</w:t>
      </w:r>
    </w:p>
    <w:p>
      <w:pPr>
        <w:pStyle w:val="Normal"/>
        <w:rPr>
          <w:sz w:val="22"/>
        </w:rPr>
      </w:pPr>
      <w:r>
        <w:rPr>
          <w:sz w:val="22"/>
        </w:rPr>
        <w:t>(Une critique de l’INSEE, le CEPII, l’OFCE, la Direction de la prévision, et quelques autres)</w:t>
      </w:r>
    </w:p>
    <w:p>
      <w:pPr>
        <w:pStyle w:val="Normal"/>
        <w:rPr>
          <w:sz w:val="22"/>
        </w:rPr>
      </w:pPr>
      <w:r>
        <w:rPr>
          <w:sz w:val="22"/>
        </w:rPr>
      </w:r>
    </w:p>
    <w:p>
      <w:pPr>
        <w:pStyle w:val="Normal"/>
        <w:rPr/>
      </w:pPr>
      <w:r>
        <w:rPr>
          <w:sz w:val="24"/>
        </w:rPr>
        <w:t xml:space="preserve">par Bernard GUERRIEN (Bernard Guerrien est maître de conférences à l'université de Paris I), </w:t>
      </w:r>
      <w:r>
        <w:rPr>
          <w:color w:val="000000"/>
          <w:sz w:val="24"/>
        </w:rPr>
        <w:t xml:space="preserve">Francisco VERGARA (Francisco Vergara est économiste.) </w:t>
      </w:r>
    </w:p>
    <w:p>
      <w:pPr>
        <w:pStyle w:val="Normal"/>
        <w:rPr>
          <w:color w:val="000000"/>
          <w:sz w:val="24"/>
        </w:rPr>
      </w:pPr>
      <w:r>
        <w:rPr>
          <w:color w:val="000000"/>
          <w:sz w:val="24"/>
        </w:rPr>
      </w:r>
    </w:p>
    <w:p>
      <w:pPr>
        <w:pStyle w:val="Normal"/>
        <w:rPr/>
      </w:pPr>
      <w:r>
        <w:rPr>
          <w:b/>
        </w:rPr>
        <w:t>Alternatives Economiques</w:t>
      </w:r>
      <w:r>
        <w:rPr/>
        <w:t>, n° 125 (03/1995)</w:t>
        <w:br/>
        <w:t>Page 56</w:t>
      </w:r>
    </w:p>
    <w:p>
      <w:pPr>
        <w:pStyle w:val="Normal"/>
        <w:rPr>
          <w:sz w:val="24"/>
        </w:rPr>
      </w:pPr>
      <w:r>
        <w:rPr>
          <w:sz w:val="24"/>
        </w:rPr>
      </w:r>
    </w:p>
    <w:p>
      <w:pPr>
        <w:pStyle w:val="Normal"/>
        <w:rPr>
          <w:sz w:val="24"/>
        </w:rPr>
      </w:pPr>
      <w:r>
        <w:rPr>
          <w:sz w:val="24"/>
        </w:rPr>
      </w:r>
    </w:p>
    <w:p>
      <w:pPr>
        <w:pStyle w:val="Normal"/>
        <w:rPr>
          <w:sz w:val="24"/>
        </w:rPr>
      </w:pPr>
      <w:r>
        <w:rPr>
          <w:i/>
          <w:sz w:val="24"/>
        </w:rPr>
        <w:t>Pour déterminer si les politiques budgétaires d'expansion sont utiles ou nocives en période de récession, il faut d'abord s'entendre sur le caractère expansif ou récessif de la politique suivie. Or, une certaine confusion semble régner à ce sujet.</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273" w:right="1273" w:gutter="0" w:header="0" w:top="1417" w:footer="0" w:bottom="1134"/>
          <w:pgNumType w:fmt="decimal"/>
          <w:formProt w:val="false"/>
          <w:textDirection w:val="lrTb"/>
          <w:docGrid w:type="default" w:linePitch="360" w:charSpace="0"/>
        </w:sectPr>
      </w:pPr>
    </w:p>
    <w:p>
      <w:pPr>
        <w:pStyle w:val="TextBodyIndent"/>
        <w:rPr/>
      </w:pPr>
      <w:r>
        <w:rPr/>
        <w:t>Il est assez largement admis que l'écono</w:t>
        <w:softHyphen/>
        <w:t>mie française est devenue plus cyclique de</w:t>
        <w:softHyphen/>
        <w:t>puis une dizaine d'années. Il est intéressant donc de constater, qu'au moment où le be</w:t>
        <w:softHyphen/>
        <w:t>soin de stabilisation conjoncturelle est plus impérieux, une véritable avalanche d'argu</w:t>
        <w:softHyphen/>
        <w:t>ments - venus souvent d'outre-Atlantique - met en doute l'efficacité qu'auraient les changements délibérés de politique budgé</w:t>
        <w:softHyphen/>
        <w:t>taire dans l'atténuation des récessions. Mais pour déterminer si les politiques d'expansion (l'accélération des projets de travaux publics, par exemple) sont utiles ou nocives en pé</w:t>
        <w:softHyphen/>
        <w:t>riode de récession, il faut être d'accord sur ce qu'on entend par " politique d'expansion " (et par " politique restrictive "). Or, une cer</w:t>
        <w:softHyphen/>
        <w:t>taine confusion semble régner sur cette question.</w:t>
      </w:r>
    </w:p>
    <w:p>
      <w:pPr>
        <w:pStyle w:val="TextBodyIndent"/>
        <w:rPr/>
      </w:pPr>
      <w:r>
        <w:rPr/>
        <w:t>Prenons l'exemple de la récession traver</w:t>
        <w:softHyphen/>
        <w:t>sée par les pays de l'OCDE en 1993 (le PIB a diminué de près de 1 % hors pays anglo-saxons). Des opinions totalement opposées ont été avancées concernant la politique budgétaire adoptée par ces pays. Selon l'étude sur L'économie mondiale 1995 (éd. La Découverte), publiée par le CEPII (Cen</w:t>
        <w:softHyphen/>
        <w:t>tre d'études auprès du Commissariat du Plan), " Les politiques budgétaires ont été accommodantes pendant la récession" (p. 16). A peu près au même moment, les ex</w:t>
        <w:softHyphen/>
        <w:t>perts de la Banque des règlements interna</w:t>
        <w:softHyphen/>
        <w:t>tionaux (BRI) écrivaient le contraire : " la plupart des pays à dette élevée ont fait des efforts, l'année dernière [1993], pour contra</w:t>
        <w:softHyphen/>
        <w:t>rier le jeu des stabilisateurs automatiques en prenant des mesures d'austérité " (Rapport annuel, juin 1994, p. 10).</w:t>
      </w:r>
    </w:p>
    <w:p>
      <w:pPr>
        <w:pStyle w:val="Normal"/>
        <w:ind w:firstLine="284"/>
        <w:jc w:val="both"/>
        <w:rPr/>
      </w:pPr>
      <w:r>
        <w:rPr>
          <w:sz w:val="24"/>
        </w:rPr>
        <w:t>Un problème similaire se pose pour l'ap</w:t>
        <w:softHyphen/>
        <w:t>préciation de la politique budgétaire adoptée par le gouvernement Balladur après son ar</w:t>
        <w:softHyphen/>
        <w:t>rivée au pouvoir en mars 1993. Dans une publication de l'OFCE (Observatoire fran</w:t>
        <w:softHyphen/>
        <w:t>çais des conjonctures économiques), L'éco</w:t>
        <w:softHyphen/>
        <w:t>nomie française 1995 (éd. La Découverte), il est parlé de " vigoureuse action de relance " et de " politique budgétaire très expansion</w:t>
        <w:softHyphen/>
        <w:t>niste " (p. 57 et 70). Or, les experts de l'OCDE disent exactement le contraire : " La politique budgétaire est devenue plus res</w:t>
        <w:softHyphen/>
        <w:t xml:space="preserve">trictive... en France " </w:t>
      </w:r>
      <w:r>
        <w:rPr>
          <w:sz w:val="24"/>
          <w:vertAlign w:val="superscript"/>
        </w:rPr>
        <w:t>(</w:t>
      </w:r>
      <w:hyperlink w:anchor="N1">
        <w:r>
          <w:rPr>
            <w:rStyle w:val="InternetLink"/>
            <w:sz w:val="24"/>
            <w:vertAlign w:val="superscript"/>
          </w:rPr>
          <w:t>1</w:t>
        </w:r>
      </w:hyperlink>
      <w:r>
        <w:rPr>
          <w:sz w:val="24"/>
          <w:vertAlign w:val="superscript"/>
        </w:rPr>
        <w:t>)</w:t>
      </w:r>
      <w:r>
        <w:rPr>
          <w:sz w:val="24"/>
        </w:rPr>
        <w:t>. Opinion qui sem</w:t>
        <w:softHyphen/>
        <w:t>blait partagée par la Caisse des Dépôts et Consignations dans sa Note de conjoncture de novembre 1993 (page 51).</w:t>
      </w:r>
    </w:p>
    <w:p>
      <w:pPr>
        <w:pStyle w:val="Normal"/>
        <w:ind w:firstLine="284"/>
        <w:jc w:val="both"/>
        <w:rPr/>
      </w:pPr>
      <w:r>
        <w:rPr>
          <w:sz w:val="24"/>
        </w:rPr>
        <w:t>Comment expliquer ces divergences ? Il semblerait que ceux qui ont cru voir une po</w:t>
        <w:softHyphen/>
        <w:t>litique budgétaire expansionniste ces derniè</w:t>
        <w:softHyphen/>
        <w:t xml:space="preserve">res années - en Europe et en France - ont été frappés par la dérive des déficits publics. Mais l'évolution du déficit ne nous dit rien, à lui tout seul, sur l'orientation de la politique budgétaire. Comme l'explique très bien l'OCDE dans une étude intitulée </w:t>
      </w:r>
      <w:r>
        <w:rPr>
          <w:i/>
          <w:sz w:val="24"/>
        </w:rPr>
        <w:t>Fiscal Indi</w:t>
        <w:softHyphen/>
        <w:t>cators</w:t>
      </w:r>
      <w:r>
        <w:rPr>
          <w:sz w:val="24"/>
        </w:rPr>
        <w:t xml:space="preserve"> : " si la production d'un pays venait soudainement à se contracter, sans que cette contraction ait été provoquée par une modi</w:t>
        <w:softHyphen/>
        <w:t>fication de la politique budgétaire (...), il ne serait pas raisonnable de qualifier d'expan</w:t>
        <w:softHyphen/>
        <w:t xml:space="preserve">sionniste le déficit qui s'en suivrait " </w:t>
      </w:r>
      <w:r>
        <w:rPr>
          <w:sz w:val="24"/>
          <w:vertAlign w:val="superscript"/>
        </w:rPr>
        <w:t>(</w:t>
      </w:r>
      <w:hyperlink w:anchor="N2">
        <w:r>
          <w:rPr>
            <w:rStyle w:val="InternetLink"/>
            <w:sz w:val="24"/>
            <w:vertAlign w:val="superscript"/>
          </w:rPr>
          <w:t>2</w:t>
        </w:r>
      </w:hyperlink>
      <w:r>
        <w:rPr>
          <w:sz w:val="24"/>
          <w:vertAlign w:val="superscript"/>
        </w:rPr>
        <w:t>)</w:t>
      </w:r>
      <w:r>
        <w:rPr>
          <w:sz w:val="24"/>
        </w:rPr>
        <w:t>.</w:t>
      </w:r>
    </w:p>
    <w:p>
      <w:pPr>
        <w:pStyle w:val="Normal"/>
        <w:ind w:firstLine="284"/>
        <w:jc w:val="both"/>
        <w:rPr>
          <w:sz w:val="24"/>
        </w:rPr>
      </w:pPr>
      <w:r>
        <w:rPr>
          <w:sz w:val="24"/>
        </w:rPr>
        <w:t>Chaque année, au printemps, l'INSEE et la direction de la Prévision publient un rap</w:t>
        <w:softHyphen/>
        <w:t>port sur les comptes de la Nation. On aurait pu croire que les doutes concernant l'orien</w:t>
        <w:softHyphen/>
        <w:t>tation de la politique budgétaire du nouveau gouvernement seraient éclaircis dans ce do</w:t>
        <w:softHyphen/>
        <w:t>cument. Ce n'est malheureusement pas le cas. Le rapport nous apprend qu'au moment où la nouvelle majorité politique adopte le Collectif budgétaire de juin 1993 (qui recti</w:t>
        <w:softHyphen/>
        <w:t>fie la loi de Finances adoptée précédemment par le gouvernement Bérégovoy), la de</w:t>
        <w:softHyphen/>
        <w:t>mande et l'emploi étaient en chute libre. Il est donc normal que l'on se demande quel a été l'impact à court terme de ce Collectif. Il est impossible, en lisant le rapport de l'IN</w:t>
        <w:softHyphen/>
        <w:t>SEE, de le savoir avec certitude.</w:t>
      </w:r>
    </w:p>
    <w:p>
      <w:pPr>
        <w:pStyle w:val="Normal"/>
        <w:ind w:firstLine="284"/>
        <w:jc w:val="both"/>
        <w:rPr>
          <w:sz w:val="24"/>
        </w:rPr>
      </w:pPr>
      <w:r>
        <w:rPr>
          <w:sz w:val="24"/>
        </w:rPr>
        <w:t>Le chapitre où la question devrait logi</w:t>
        <w:softHyphen/>
        <w:t>quement être traitée, est bizarrement intitulé " Les finances publiques ont globalement contribué à soutenir l'activité ". Information sans grand intérêt car, en France, les admi</w:t>
        <w:softHyphen/>
        <w:t>nistrations publiques contribuent toujours positivement à la croissance (au moins de</w:t>
        <w:softHyphen/>
        <w:t>puis 1963), même lors du plan d'austérité adopté par Raymond Barre. En plus, ce n'est pas une réponse à la question que l'on se pose. La " contribution à la croissance du secteur public " et la direction dans laquelle jouent " les mesures nouvelles " adoptées par un gouvernement qui vient d'être élu sont deux choses totalement différentes.</w:t>
      </w:r>
    </w:p>
    <w:p>
      <w:pPr>
        <w:pStyle w:val="Corpsdetexte2"/>
        <w:ind w:firstLine="284"/>
        <w:rPr/>
      </w:pPr>
      <w:r>
        <w:rPr/>
        <w:t>Illustrons cela avec l'exemple de l'agri</w:t>
        <w:softHyphen/>
        <w:t>culture. Si une nouvelle loi oblige à mettre en jachère un million d'hectares en 1993, la politique est restrictive. Mais si la météoro</w:t>
        <w:softHyphen/>
        <w:t>logie est favorable, l'agriculture peut très bien apporter une contribution positive à la croissance de cette année. Il en est de même pour les administrations publiques. L'activité des administrations publiques (les recettes et les dépenses) peut varier pour trois types de raisons. Premièrement (en particulier en an</w:t>
        <w:softHyphen/>
        <w:t>née de récession), à cause de l'entrée en jeu des " stabilisateurs automatiques " (diminu</w:t>
        <w:softHyphen/>
        <w:t>tion des impôts, augmentation du nombre de chômeurs et des RMIstes indemnisés, etc.). Deuxièmement, à cause des décisions prises par les lois de finances antérieures (par exemple l'augmentation de la dette de l'an</w:t>
        <w:softHyphen/>
        <w:t>née précédente donne lieu à un accroisse</w:t>
        <w:softHyphen/>
        <w:t>ment des versements d'intérêts pour l'année en cours). Troisièmement, les recettes et les dépenses peuvent varier à cause des mesures nouvelles, dites parfois " délibérées " ou " discrétionnaires ".</w:t>
      </w:r>
    </w:p>
    <w:p>
      <w:pPr>
        <w:pStyle w:val="Normal"/>
        <w:ind w:firstLine="284"/>
        <w:jc w:val="both"/>
        <w:rPr>
          <w:sz w:val="24"/>
        </w:rPr>
      </w:pPr>
      <w:r>
        <w:rPr>
          <w:sz w:val="24"/>
        </w:rPr>
        <w:t>La " contribution à la croissance " des administrations publiques résulte de la con</w:t>
        <w:softHyphen/>
        <w:t>vergences de ces trois facteurs. Mais, si c'est l'orientation de la politique budgétaire d'un nouveau gouvernement que l'on veut con</w:t>
        <w:softHyphen/>
        <w:t>naître - en particulier lorsque ce gouverne</w:t>
        <w:softHyphen/>
        <w:t>ment affirme avoir réalisé " des ajustements importants " -, il faut évidement concentrer son attention sur le troisième de ces facteurs.</w:t>
      </w:r>
    </w:p>
    <w:p>
      <w:pPr>
        <w:pStyle w:val="Normal"/>
        <w:ind w:firstLine="284"/>
        <w:jc w:val="both"/>
        <w:rPr>
          <w:sz w:val="24"/>
        </w:rPr>
      </w:pPr>
      <w:r>
        <w:rPr>
          <w:sz w:val="24"/>
        </w:rPr>
        <w:t>D'autres raisons contribuent pourtant à rendre confuse l'analyse faite par l'INSEE et la direction de la Prévision. Dans un encadré technique intitulé " L'impact conjoncturel des finances publiques en 1993 " (p. 42-43), on a l'impression que les rapporteurs vont éclaircir la question que tout le monde se pose. Mais lorsque le sujet est abordé (à la fin de l'encadré), on est surpris de constater que seulement une partie des mesures du nouveau gouvernement sont analysées : celles concernant le budget de l'Etat central (c'est-à-dire 44 % seulement des dépenses des administrations publiques). Les mesures les plus restrictives, celles qui réduisent le jeu des stabilisateurs automatiques et qui touchent les administrations d'assurance so</w:t>
        <w:softHyphen/>
        <w:t>ciale (augmentation de la CSG en juillet 1993, des cotisations chômage en août, ré</w:t>
        <w:softHyphen/>
        <w:t>duction des prestations chômage à la fin de l'année, etc.) sont simplement oubliées.</w:t>
      </w:r>
    </w:p>
    <w:p>
      <w:pPr>
        <w:pStyle w:val="TextBody"/>
        <w:ind w:firstLine="284"/>
        <w:jc w:val="both"/>
        <w:rPr/>
      </w:pPr>
      <w:r>
        <w:rPr/>
        <w:t>Dans un autre encadré (p. 41), on trouve un tableau statistique qui semble lui aussi promettre de répondre à nos questions. C'est là encore une illusion. Sous l'appellation ambiguë de " mesures nouvelles prises en 1993 " (ce qui pourrait laisser croire qu'il s'agit des mesures prises par le nouveau gouvernement), on trouve un sorte de mé</w:t>
        <w:softHyphen/>
        <w:t>lange de mesures adoptées par le gouverne</w:t>
        <w:softHyphen/>
        <w:t>ment Bérégovoy puis par celui d'Edouard Balladur. Lors des précédents changements de politique économique (en septembre 1976, par exemple, ou en mai 1981), le rap</w:t>
        <w:softHyphen/>
        <w:t>port accompagnant les comptes de la Nation avait été plus clair et évaluait séparément les mesures délibérées prises par les nouveaux gouvernements. Même si l'on accepte cette façon de faire, l'impact des nouvelles mesu</w:t>
        <w:softHyphen/>
        <w:t>res sur la croissance de 1993 est de 0,05 %, ce qui est un résultat non significatif, impos</w:t>
        <w:softHyphen/>
        <w:t>sible de distinguer de l'erreur de mesure. Mais, dans le langage du rapport, cela de</w:t>
        <w:softHyphen/>
        <w:t>vient " l'impact ... a été légèrement positif " (p. 41).</w:t>
      </w:r>
    </w:p>
    <w:p>
      <w:pPr>
        <w:pStyle w:val="Normal"/>
        <w:ind w:firstLine="284"/>
        <w:jc w:val="both"/>
        <w:rPr>
          <w:sz w:val="24"/>
        </w:rPr>
      </w:pPr>
      <w:r>
        <w:rPr>
          <w:sz w:val="24"/>
        </w:rPr>
        <w:t>Au moment où le Rapport sur les comp</w:t>
        <w:softHyphen/>
        <w:t>tes de la Nation devient un instrument de large diffusion (pour la première fois en 1994, il a été publié par les éditions du livre de poche), on peut légitimement regretter le flou des analyses d'organismes aussi presti</w:t>
        <w:softHyphen/>
        <w:t>gieux que l'INSEE et la direction de la Pré</w:t>
        <w:softHyphen/>
        <w:t>vision concernant une question aussi cru</w:t>
        <w:softHyphen/>
        <w:t>ciale.</w:t>
      </w:r>
    </w:p>
    <w:p>
      <w:pPr>
        <w:pStyle w:val="Normal"/>
        <w:ind w:firstLine="284"/>
        <w:jc w:val="both"/>
        <w:rPr>
          <w:sz w:val="24"/>
        </w:rPr>
      </w:pPr>
      <w:r>
        <w:rPr>
          <w:sz w:val="24"/>
        </w:rPr>
      </w:r>
    </w:p>
    <w:p>
      <w:pPr>
        <w:pStyle w:val="Normal"/>
        <w:rPr/>
      </w:pPr>
      <w:r>
        <w:rPr/>
        <w:t>(</w:t>
      </w:r>
      <w:hyperlink w:anchor="_N1">
        <w:r>
          <w:rPr>
            <w:rStyle w:val="InternetLink"/>
          </w:rPr>
          <w:t>1</w:t>
        </w:r>
      </w:hyperlink>
      <w:r>
        <w:rPr/>
        <w:t xml:space="preserve">) </w:t>
      </w:r>
      <w:r>
        <w:rPr>
          <w:i/>
        </w:rPr>
        <w:t>Perspectives économiques</w:t>
      </w:r>
      <w:r>
        <w:rPr/>
        <w:t>, OCDE, juin 1994, p. 10.</w:t>
      </w:r>
    </w:p>
    <w:p>
      <w:pPr>
        <w:pStyle w:val="Normal"/>
        <w:rPr/>
      </w:pPr>
      <w:r>
        <w:rPr/>
        <w:t>(</w:t>
      </w:r>
      <w:hyperlink w:anchor="_N2">
        <w:r>
          <w:rPr>
            <w:rStyle w:val="InternetLink"/>
          </w:rPr>
          <w:t>2</w:t>
        </w:r>
      </w:hyperlink>
      <w:r>
        <w:rPr/>
        <w:t xml:space="preserve">) </w:t>
      </w:r>
      <w:r>
        <w:rPr>
          <w:i/>
        </w:rPr>
        <w:t>Fiscal Indicators</w:t>
      </w:r>
      <w:r>
        <w:rPr/>
        <w:t>, par Edward Gramlich, OCDE, avril 1990, p. 11-12.</w:t>
      </w:r>
    </w:p>
    <w:p>
      <w:pPr>
        <w:pStyle w:val="Normal"/>
        <w:ind w:firstLine="284"/>
        <w:jc w:val="both"/>
        <w:rPr>
          <w:sz w:val="24"/>
        </w:rPr>
      </w:pPr>
      <w:r>
        <w:rPr>
          <w:sz w:val="24"/>
        </w:rPr>
      </w:r>
    </w:p>
    <w:sectPr>
      <w:type w:val="continuous"/>
      <w:pgSz w:w="11906" w:h="16838"/>
      <w:pgMar w:left="1273" w:right="1273"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fr-FR"/>
    </w:rPr>
  </w:style>
  <w:style w:type="paragraph" w:styleId="Corpsdetexte2">
    <w:name w:val="Corps de texte 2"/>
    <w:basedOn w:val="Normal"/>
    <w:qFormat/>
    <w:pPr>
      <w:jc w:val="both"/>
    </w:pPr>
    <w:rPr>
      <w:sz w:val="24"/>
    </w:rPr>
  </w:style>
  <w:style w:type="paragraph" w:styleId="TextBodyIndent">
    <w:name w:val="Body Text Indent"/>
    <w:basedOn w:val="Normal"/>
    <w:pPr>
      <w:ind w:firstLine="28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57:00Z</dcterms:created>
  <dc:creator>xxx</dc:creator>
  <dc:description/>
  <dc:language>en-US</dc:language>
  <cp:lastModifiedBy>xxx</cp:lastModifiedBy>
  <dcterms:modified xsi:type="dcterms:W3CDTF">2007-08-15T15:07:00Z</dcterms:modified>
  <cp:revision>6</cp:revision>
  <dc:subject/>
  <dc:title>Quelle politique budgétaire en période de récession </dc:title>
</cp:coreProperties>
</file>