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00540" cy="666496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8155" cy="66421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44025" cy="662432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27515" cy="661860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19895" cy="660717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11640" cy="660146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19895" cy="6607175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19895" cy="6607175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35135" cy="6728460"/>
            <wp:effectExtent l="0" t="0" r="0" b="0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13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92920" cy="6659245"/>
            <wp:effectExtent l="0" t="0" r="0" b="0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11640" cy="6601460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71000" cy="6572885"/>
            <wp:effectExtent l="0" t="0" r="0" b="0"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8155" cy="6642100"/>
            <wp:effectExtent l="0" t="0" r="0" b="0"/>
            <wp:docPr id="1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45:00Z</dcterms:created>
  <dc:creator>xxx</dc:creator>
  <dc:description/>
  <cp:keywords/>
  <dc:language>en-US</dc:language>
  <cp:lastModifiedBy>xxx</cp:lastModifiedBy>
  <dcterms:modified xsi:type="dcterms:W3CDTF">2009-12-19T10:45:00Z</dcterms:modified>
  <cp:revision>2</cp:revision>
  <dc:subject/>
  <dc:title/>
</cp:coreProperties>
</file>