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3680" cy="852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7115" cy="2173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5640" cy="1050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9835" cy="574294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60140" cy="5755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08375" cy="5751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3506470" cy="5741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59:00Z</dcterms:created>
  <dc:creator>Vergajofra</dc:creator>
  <dc:description/>
  <dc:language>en-US</dc:language>
  <cp:lastModifiedBy>Vergajofra</cp:lastModifiedBy>
  <cp:lastPrinted>2010-09-09T11:11:00Z</cp:lastPrinted>
  <dcterms:modified xsi:type="dcterms:W3CDTF">2010-09-22T08:59:00Z</dcterms:modified>
  <cp:revision>2</cp:revision>
  <dc:subject/>
  <dc:title/>
</cp:coreProperties>
</file>